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-387985</wp:posOffset>
            </wp:positionV>
            <wp:extent cx="590550" cy="757555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APINSKO-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RAPINSKO-ZAGOR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OPĆINSKO VIJEĆ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rPr>
          <w:lang w:val="hr-HR"/>
        </w:rPr>
      </w:pPr>
      <w:r>
        <w:rPr>
          <w:lang w:val="hr-HR"/>
        </w:rPr>
        <w:t>KLASA:400-01/23-01/003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BROJ:2140-12-01-23-10 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Gornja Stubica, 13. rujna 2023. godine 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Na temelju članka 31. stavka 3. Zakona o postupanju s nezakonito izgrađenim zgradama (Narodne novine, br. 86/12, 143/13, 65/17 i 14/19) i </w:t>
      </w:r>
      <w:r>
        <w:rPr>
          <w:sz w:val="24"/>
        </w:rPr>
        <w:t xml:space="preserve">članka 29. Statuta Općine Gornja Stubica (“Službeni glasnik Krapinsko-zagorske županije” broj: 28/18., 06/20. i 11/21.) </w:t>
      </w:r>
      <w:r>
        <w:rPr>
          <w:sz w:val="24"/>
          <w:szCs w:val="24"/>
          <w:lang w:val="hr-HR"/>
        </w:rPr>
        <w:t>Općinsko vijeće Općine Gornja Stubica na svojoj 12. sjednici održanoj dana 13. rujna 2023. godine donijelo je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IZVRŠENJ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 xml:space="preserve">Programa korištenja sredstava ostvarenih od naknade za zadržavanje nezakonito izgrađenih zgrada u prostoru za razdoblje 1.1.2023.-30.06.2023.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.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Ovim Programom korištenja sredstava ostvarenih od naknade za zadržavanje nezakonito izgrađenih zgrada u prostoru Proračunom Općine za 2023.godinu planirano je 3.350,00 EUR (u daljnjem tekstu: Program). Ostvarenje iznosi 108,79 EUR ili 3,30 % planiranog. 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I.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vo Izvršenje Programa objavit će se na mrežnim stranicama Općine Gornja Stubica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Predsjednik Općinskog vijeć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</w:rPr>
              <w:t>Juraj Novina, mag. strojarstva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3:00Z</dcterms:created>
  <dc:creator>mfutak</dc:creator>
  <dc:description/>
  <cp:keywords/>
  <dc:language>en-US</dc:language>
  <cp:lastModifiedBy>Gordana</cp:lastModifiedBy>
  <cp:lastPrinted>2023-09-28T07:48:00Z</cp:lastPrinted>
  <dcterms:modified xsi:type="dcterms:W3CDTF">2023-09-28T05:48:00Z</dcterms:modified>
  <cp:revision>4</cp:revision>
  <dc:subject/>
  <dc:title> </dc:title>
</cp:coreProperties>
</file>